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10а   -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і обмежень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БН Б.2.2-12:2018 в проекті нанесені обмежуючі лінії: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!.  </w:t>
      </w:r>
      <w:r>
        <w:rPr>
          <w:sz w:val="28"/>
          <w:szCs w:val="28"/>
          <w:u w:val="single"/>
          <w:lang w:val="uk-UA"/>
        </w:rPr>
        <w:t>Блакитні лінії.</w:t>
      </w:r>
    </w:p>
    <w:p>
      <w:pPr>
        <w:pStyle w:val="Normal"/>
        <w:ind w:left="0" w:hanging="0"/>
        <w:rPr/>
      </w:pPr>
      <w:r>
        <w:rPr>
          <w:sz w:val="28"/>
          <w:szCs w:val="28"/>
          <w:lang w:val="uk-UA"/>
        </w:rPr>
        <w:t>Лінії обмеження висоти та силуету забудови, спрямовані на регулювання естетичних та історико-містобудівних якостей забудови.( У проекті максимальна висота житлової забудови  прийнятий- 2 поверхи з мансардою)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u w:val="single"/>
          <w:lang w:val="uk-UA"/>
        </w:rPr>
        <w:t>Червоні лінії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обмеження вздовж вулиць ( Віддаль між червоними лініями вздовж вулиць прийнята=15м.)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u w:val="single"/>
          <w:lang w:val="uk-UA"/>
        </w:rPr>
        <w:t>Жовті лінії.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обмеження зон можливих завалів житлових,громадських,промислових та інших будівель і споруд, розміщених вздовж магістральних вулиць сталого функціонування, по яких проводиться евакуація населення категорованого міста в особливий період та підтримується транспортне забезпечення виконання рятувальних і невідкладних аварійно- відновлювальних робіт. Визначається при розробленні документації з просторового планування  для категорованих населених пунктів. ( В проекті можливі завали церков.Прийната зона=25м.)</w:t>
      </w:r>
    </w:p>
    <w:p>
      <w:pPr>
        <w:pStyle w:val="Normal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u w:val="single"/>
          <w:lang w:val="uk-UA"/>
        </w:rPr>
        <w:t>Зелені лінії.</w:t>
      </w:r>
    </w:p>
    <w:p>
      <w:pPr>
        <w:pStyle w:val="Normal"/>
        <w:spacing w:before="0" w:after="200"/>
        <w:ind w:left="0" w:hanging="0"/>
        <w:rPr/>
      </w:pPr>
      <w:r>
        <w:rPr>
          <w:sz w:val="28"/>
          <w:szCs w:val="28"/>
          <w:lang w:val="uk-UA"/>
        </w:rPr>
        <w:t>Обмеження щодо розміщення обертів у межах усіх озеленених територій загального користування, рекреаційних лісів і лісопарків (існуючих та тих, що резервуються),обертів природно- заповідного фонду,зон охоронюваного ландшафту.( В проекті на генплані ці лінії нанесен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9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12:00Z</dcterms:created>
  <dc:creator>Admin</dc:creator>
  <dc:description/>
  <cp:keywords/>
  <dc:language>en-US</dc:language>
  <cp:lastModifiedBy>Пользователь Windows</cp:lastModifiedBy>
  <cp:lastPrinted>2018-12-21T18:11:00Z</cp:lastPrinted>
  <dcterms:modified xsi:type="dcterms:W3CDTF">2019-03-19T08:58:00Z</dcterms:modified>
  <cp:revision>4</cp:revision>
  <dc:subject/>
  <dc:title/>
</cp:coreProperties>
</file>